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но:                                                              Утвержда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ВР                                               директор школ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Репп М.Б.                                   ____________ Пальман Ю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2024г.                                             «____»____________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чебников для использования при реализации адаптированной основной общеобразовательной программы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>обучающихся с умственной отсталостью (интеллектуальными нарушениями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на 2024 –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7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, название учебник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класс </w:t>
            </w:r>
          </w:p>
        </w:tc>
      </w:tr>
      <w:tr>
        <w:trPr>
          <w:trHeight w:val="110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сёнова А.К., Комарова С.В. Шишкова М.И. Букварь (для обучающихся с интеллектуальными нарушениями) (в 2 частях)- М.: Просвещение,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ение грамоте. Подготовка к обучению письму и чтению. Звуки, речи, слова, предложения (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нтеллектуальными нарушениями</w:t>
            </w:r>
            <w:r>
              <w:rPr>
                <w:rFonts w:cs="Times New Roman" w:ascii="Times New Roman" w:hAnsi="Times New Roman"/>
              </w:rPr>
              <w:t xml:space="preserve"> -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ыше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для обучающихся с интеллектуальными нарушениями) (в 2 частях)- М.: Просвещение,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веева  М.Б. Мир природы и человека (для обучающихся с интеллектуальными нарушениями) (в 2 частях),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у М.Ю. Изобразительное искусство.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. –М.: Просвеще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Л.А. Технология. Ручной труд. 1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С.В. Речевая практика.1 класс. Учебник для специальных (коррекционных) образовательных учреждений  VIII вида- М.: Просвещение,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класс </w:t>
            </w:r>
          </w:p>
        </w:tc>
      </w:tr>
      <w:tr>
        <w:trPr>
          <w:trHeight w:val="110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. 2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В 2 частях. /автор -сост. С.Ю. Ильина и др. – М. :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ская Э.В., Коршунова Э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(для обучающихся с интеллектуальными нарушениями) (в 2 частях),. –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ышева Т.В. Математика.  2 класс. В 2-х ч. Учебник для 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а. –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 М.Б. Мир природы и человека (для обучающихся с интеллектуальными нарушениями) (в 2 частях), М.: Просвещение,</w:t>
              <w:tab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у М.Ю. Изобразительное искусство.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Учебник для специальных (коррекционн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учреждений (VIII вид). –М.: Просвещение,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Л.А. Технология. Ручной труд. 2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рова С.В. Речевая практика.2 класс. Учебник для специальных (коррекционных) образовательных учреждений  VIII вида- М.: Просвещение,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. 3 класс. В 2-х ч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/автор-сост. С.Ю. Ильина, Л.В. Матвеева-Лунева. – СПб.: Просвещение,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ская Э.В., Коршунова Э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(для обучающихся с интеллектуальными нарушениями) (в 2 частях),. – М.: Просвещение, – М. :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. В.В. Математика. 3 класс. Учебник для  специальных (коррекционных) учрежд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а .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веева  М.Б. Мир природы и человека (для обучающихся с интеллектуальными нарушениями) (в 2 частях),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у М.Ю. Изобразительное искусство.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Учебник для специальных (коррекционн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учреждений (VIII вид). –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Л.А. Технология. Ручной труд. 3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- М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рова С.В. Речевая практика..3 класс. Учебник для специальных (коррекционных) образовательных учреждений  VIII вида- М.: Просвещение,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класс </w:t>
            </w:r>
          </w:p>
        </w:tc>
      </w:tr>
      <w:tr>
        <w:trPr>
          <w:trHeight w:val="110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. 4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а. /авт.-сост. С.Ю. Ильина, Л.В. Матвеева. – 2 изд. – М.: Просвеще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ская Э.В., Коршунова Э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(для обучающихся с интеллектуальными нарушениями) (в 2 частях),. – М.: Просвещение.– М. : Просвеще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ова М.Н. Математика. 4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 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веева  М.Б. Мир природы и человека (для обучающихся с интеллектуальными нарушениями) (в 2 частях),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у М.Ю . Изобразительное искусство (для обучающихся с интеллектуальными нарушениями). М.: Просвеще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Л.А. , Симукова Я.С. Технология. Ручной труд. 4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- СПб: Просвеще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С.В. Устная речь.4 класс. Учебник для специальных (коррекционных) образовательных учреждений  VIII вида- М.: Просвещен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класс </w:t>
            </w:r>
          </w:p>
        </w:tc>
      </w:tr>
      <w:tr>
        <w:trPr>
          <w:trHeight w:val="111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. Учебник для 5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а. - сост. З.Ф. Малышева. 8 изд. – М.: Просвещение.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ская Э.В., Галунчикова Н.Г.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5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 : Просвеще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ова М.Н., Капустина Г.М. Математика. 5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 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 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фанова Т.М. Природоведение. 5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а.-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зговая Г.Г., Картушина Г.Б.  Швейное дело.  5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 – М.: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алева Е.А. Технология. Сельскохозяйственный труд.. 5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а.-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чева В.П. Социально-бытовая ориентировка 5кл. – М.: Просвещение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класс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. 6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а.- / сост. И.М. Бгажнокова.-М.: Просвещение.</w:t>
            </w:r>
          </w:p>
        </w:tc>
      </w:tr>
      <w:tr>
        <w:trPr>
          <w:trHeight w:val="110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убовская Э.В., Галунчикова Н.Г., Русский язык. 6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 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устина Г.М. Перова М.Н., Математика. 6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 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шов А.И. Биология. Неживая природа. 6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 –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фанова Т.М., Соломина Е.Н. Природоведение. 6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 –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истори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гажнокова И.М., Смирнова Л.В. Мир истории. (для обучающихся с интеллектуальными нарушениями)-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ад. Неменского Б.М. Изобразительное искусство: Учеб. 6 класс. –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зговая Г.Г., Картушина Г.Б.  Швейное дело.  6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 – М.: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алева Е.А. Технология. Сельскохозяйственный труд.. 6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а.-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чева В.П. Социально-бытовая ориентировка 6кл. – М.: Просвещение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 класс </w:t>
            </w:r>
          </w:p>
        </w:tc>
      </w:tr>
      <w:tr>
        <w:trPr>
          <w:trHeight w:val="111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.  7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/автор-сост. А.К. Аксенова. –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убовская Э.В.Галунчиков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7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 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ышева Т.В. Математика. 7 класс. 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 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пинина З.А. Биология. Растения. Бактерии. Грибы.   7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фанова Т.М., Соломина Е.Н. География России. 7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 –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 (для обучающихся с интеллектуальными нарушениями)–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зговая Г.Г., Картушина Г.Б.  Швейное дело.  7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 – М.: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алева Е.А. Технология. Сельскохозяйственный труд.. 7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а.-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чева В.П. Социально-бытовая ориентировка 7кл. – М.: Просвещение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.  8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/Малышева З.Ф. – М.: Просвещение.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нчикова Н.Г., Якубовская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8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 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 В.В. Математика. 8 класс. Учебник для специальных (коррекционных) образовательных учреждений VIII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шов А.И., Теремов А.В. Биология. Животные. 8 класс. Учебник для специальных (коррекционных) образовательных учреждений VIII вида. – М.: Просвещение.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фанова Т.М., Соломина Е.Н. География России. 8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 – М.: Просвещение.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 Бородина О.И., Сековец Л.С., Редькина Н.М. История России. 8 класс. Для специальных (коррекционных) учебных заведений VIII вида.- М.: Просвещение.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 обучение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зговая Г.Г., Картушина Г.Б.  Швейное дело.  8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 – М.: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алева Е.А. Технология. Сельскохозяйственный труд.. 8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а.- М.: Просвещение,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чева В.П. Социально-бытовая ориентировка 8кл. – М.: Просвещение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.  9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/Малышева З.Ф. –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нчикова Н.Г., Якубовская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9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– М. 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 В.В. Математика. 9 класс. Учебник для специальных (коррекционных) образовательных учреждений VIII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ина Е.Н. Биология. Человек. 9 класс. Учебник для специальных (коррекционных) образовательных учреждений VIII вида. –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фанова Т.М., Соломина Е.Н. География России. 9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 –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 Бородина О.И., Сековец Л.С., Редькина Н.М. История России. 9 класс. Для специальных (коррекционных) учебных заведений VIII вида.-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 обучение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зговая Г.Г., Картушина Г.Б.  Швейное дело.  9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.  – 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алева Е.А. Технология. Сельскохозяйственный труд. 9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а.- М.: Просвещени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чева В.П. Социально-бытовая ориентировка 9 кл. – М.: Просвещени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- библиотекарь:                                /С.Г. Воронец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6:00Z</dcterms:created>
  <dc:creator>Windows User</dc:creator>
  <dc:description/>
  <cp:keywords/>
  <dc:language>en-US</dc:language>
  <cp:lastModifiedBy>ПК-19</cp:lastModifiedBy>
  <dcterms:modified xsi:type="dcterms:W3CDTF">2024-06-24T11:24:00Z</dcterms:modified>
  <cp:revision>12</cp:revision>
  <dc:subject/>
  <dc:title/>
</cp:coreProperties>
</file>