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но: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ВР                                               директор школы</w:t>
      </w:r>
    </w:p>
    <w:p>
      <w:pPr>
        <w:pStyle w:val="Normal"/>
        <w:rPr/>
      </w:pPr>
      <w:r>
        <w:rPr>
          <w:sz w:val="28"/>
          <w:szCs w:val="28"/>
        </w:rPr>
        <w:t>_____________Репп М.Б.                                   ____________ Пальман Ю.В.</w:t>
      </w:r>
    </w:p>
    <w:p>
      <w:pPr>
        <w:pStyle w:val="Normal"/>
        <w:rPr/>
      </w:pPr>
      <w:r>
        <w:rPr>
          <w:sz w:val="28"/>
          <w:szCs w:val="28"/>
        </w:rPr>
        <w:t>«___» __________2024г.                                             «____»____________2024г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И С О 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ов, используем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Николаевская СОШ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4-2025 учебном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92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втор, название, изд-во, кл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Начальное общее образование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Рус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ецкий В.Г, Кирюшкин В.А. и др. Азбука. Ч.1,2. Учеб. 1 кл.- М.: Просвещение.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акина В.П. Горецкий В.Г Русский язык. Учеб.1 кл. – М.: Просвещение.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акина В.П. Горецкий В.Г Русский язык Ч. 1,2. Учеб. 2 кл. – М.:  Просвещ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акина В.П. Горецкий В.Г Русский язык Ч. 1,2. Учеб.3кл. –М.: Просвещение.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акина В.П. Горецкий В.Г Русский язык Ч. 1,2. Учеб.4кл. –М.: Просвещение.</w:t>
              <w:tab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Литературное чтени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иманова Л.Ф., Горецкий В.Г. Литературное чтение. Ч.1,2. Учеб.1 кл.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иманова Л.Ф., Горецкий В.Г. Литературное чтение.Ч.1,2. Учеб. 2 кл. –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иманова Л.Ф., Горецкий В.Г. Литературное чтение. Ч.1,2. Учеб.3 кл.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иманова Л.Ф., Горецкий В.Г. Литературное чтение. Ч.1,2. Учеб.4 кл. – М.: Просвещение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Иностранный язык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ыкова Н.И., Дули Д. Английский язык. 2 класс. Учебник в 2-х ч.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ыкова Н.И., Дули Д. Английский язык. 3 класс. Учебник в 2-х ч.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  Английский язык. "Rainbow English". 3 класс. Учебник в 2-х ч.– М.: Дроф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  Английский язык. "Rainbow English". 4 класс. Учебник в 2-х ч.– М.: Дроф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Математи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о М.И. Степанова С.В. и др. Математика. Ч.1,2., 1 кл.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о М.И. Степанова С.В. и др. Математика. Ч.1,2., 2 кл.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о М.И. Степанова С.В. и др. Математика. Ч.1,2., 3 кл.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о М.И. Степанова С.В. и др. Математика. Ч.1,2., 4 кл. – М.: Просвещение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Окружающий мир ( человек, природа, общество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ешаков А.А. Окружающий мир. Ч.1,2. Учеб.1 кл.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9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ешаков А.А. Окружающий мир Ч.1,2., Учеб.2 кл.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ешаков А.А. Окружающий мир Ч.1,2., Учеб.3 кл.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ешаков А.А. Окружающий мир Ч.1,2., Учеб.4 кл. – М.: Просвещение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Искусство (Музыка, ИЗО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ритская Е.Д. </w:t>
            </w:r>
            <w:r>
              <w:rPr>
                <w:rFonts w:cs="Times New Roman" w:ascii="Times New Roman" w:hAnsi="Times New Roman"/>
                <w:lang w:eastAsia="en-US"/>
              </w:rPr>
              <w:t xml:space="preserve">Музыка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.</w:t>
            </w:r>
            <w:r>
              <w:rPr>
                <w:rFonts w:cs="Times New Roman" w:ascii="Times New Roman" w:hAnsi="Times New Roman"/>
                <w:lang w:eastAsia="en-US"/>
              </w:rPr>
              <w:t>1 кл.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3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ритская Е.Д. </w:t>
            </w:r>
            <w:r>
              <w:rPr>
                <w:rFonts w:cs="Times New Roman" w:ascii="Times New Roman" w:hAnsi="Times New Roman"/>
                <w:lang w:eastAsia="en-US"/>
              </w:rPr>
              <w:t>Музыка. 2 кл.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4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ритская Е.Д. </w:t>
            </w:r>
            <w:r>
              <w:rPr>
                <w:rFonts w:cs="Times New Roman" w:ascii="Times New Roman" w:hAnsi="Times New Roman"/>
                <w:lang w:eastAsia="en-US"/>
              </w:rPr>
              <w:t xml:space="preserve">Музы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.</w:t>
            </w:r>
            <w:r>
              <w:rPr>
                <w:rFonts w:cs="Times New Roman" w:ascii="Times New Roman" w:hAnsi="Times New Roman"/>
                <w:lang w:eastAsia="en-US"/>
              </w:rPr>
              <w:t>3 кл. – М.: 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5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ритская Е.Д. </w:t>
            </w:r>
            <w:r>
              <w:rPr>
                <w:rFonts w:cs="Times New Roman" w:ascii="Times New Roman" w:hAnsi="Times New Roman"/>
                <w:lang w:eastAsia="en-US"/>
              </w:rPr>
              <w:t xml:space="preserve">Музы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.</w:t>
            </w:r>
            <w:r>
              <w:rPr>
                <w:rFonts w:cs="Times New Roman" w:ascii="Times New Roman" w:hAnsi="Times New Roman"/>
                <w:lang w:eastAsia="en-US"/>
              </w:rPr>
              <w:t>4 кл. – М.: 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6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менская Л.А. /Под ред. Неменского Б.М. Изобразительное искусство. Учеб. 1 кл. – М. 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7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теева Е.И. /Под ред. Неменского Б.М. Изобразительное искусство. Учеб. 2 кл. – М. 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8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яева Н.А., Неменская Л.А. /Под ред. Неменского Б.М. Изобразительное искусство. Учеб.  3 кл. – М. 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9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менская Л.А. /Под ред. Неменского Б.М. Изобразительное искусство. Учеб.  4 кл. – М. : Просвещение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Технолог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0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тцева Е.А. Технология. Учеб. 1 класса.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тцева Е.А. Технология. Учеб. 2 класса.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говцева Н.И. Технология. Учеб. 3 класса.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3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говцева Н.И. Технология. Учеб. 4 класса. – М.: Просвещение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Физическая культур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4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веев А. П. Физическая культура. Учеб. 1 кл.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веев А. П. Физическая культура. Учеб. 2 кл.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веев А. П. Физическая культура. Учеб. 3 кл.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веев А. П. Физическая культура. Учеб. 4 кл. – М.: Просвещение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сновы религиозных культур и светской этики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8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асильева О.Ю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елигиозных культур и светской этики. 4 класс.- М.: Русское слово-учебник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Основное общее образование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усский язык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9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дыженская Т.А. Русский язык. Учеб.5 класс. В 2-х частях.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40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дыженская Т.А. Русский язык. Учеб.6 класс.в 2-х частях. 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4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умовская М.М. и др. Русский язык. Учеб.7 класс. – М.: Дроф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4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умовская М.М. и др. Русский язык. Учеб.8 класс. – М.: Дроф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43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умовская М.М. и др. Русский язык. Учеб.9 класс. – М.: Дрофа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итератур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44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вина В.Я. и др. Литература. Учеб. 5 класс. В 2-х частях. 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45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вина В.Я. и др. Литература. Учеб. 6 класс. В 2-х частях. 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46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вина В.Я. и др. Литература. Учеб.7 класс. В 2-х частях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47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вина В.Я. и др. Литература. Учеб.8 класс. В 2-х частях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48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вина В.Я. и др. Литература. Учеб.9 класс. В 2-х частях – М.: Просвещение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остранный язык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49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улина Ю.Е., Дули Д. Английски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. 5 класс.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50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улина Ю.Е., Дули Д. Английски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. 6 класс.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5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фанасьева О.В, Михеева И.В. Английский язы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. В 2-х частях, 7 класс. – М.: Дроф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5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фанасьева О.В, Михеева И.В. Английский язык. 4-й год обучения. Учеб.  8 класс. – М.: Дроф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53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фанасьева О.В, Михеева И.В. Английский язык. 5-й год обучения. Учеб. 9  класс. – М.: Дроф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темати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54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ленкин Н. Я., Жохов В.И. и др. Математика. Учеб.5 класс. В 2-х частях.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55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ленкин Н. Я., Жохов В.И. и др. Математика. Учеб.6 класс. В 2-х частях.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56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арычев Ю.Н. Математика. Алгебра : 7 класс. /под ред. С.А. Теляковского.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57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арычев Ю.Н. Математика. Алгебра : 8 класс. /под ред. С.А. Теляковского.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58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рофеев Г.В., Суворова С.Б. и др. Математика: Алгебра. Учеб.9 класс.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59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танасян Л.С. и др. Геометрия. Учеб.7-9 класс.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цкий И.Р. Мактематика. Вероятность и статистика: 7-9 классы: базовый уровень: учебник в 2 частях/ под ред. И.В. Ященко.- Москва: Просвещение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формати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60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осова Л.Л., Босова А.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форматика. 7 класс.- М.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БИНОМ.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6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осова Л.Л., Босова А.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форматика. 8 класс.- М.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БИНОМ.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6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осова Л.Л., Босова А.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форматика. 9 класс.- М.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БИНОМ. Лаборатория знаний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тор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гасин А.А.,</w:t>
            </w:r>
            <w:r>
              <w:rPr>
                <w:rFonts w:cs="Times New Roman" w:ascii="Times New Roman" w:hAnsi="Times New Roman"/>
              </w:rPr>
              <w:t xml:space="preserve"> ., Годер Г.И., Свенцицкая И.С. Всеобщая история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стория Древнего мира. Учеб.5 класс.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гибалова Е.В. История Средних веков. Учеб.6 класс.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2828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82828"/>
                <w:kern w:val="2"/>
                <w:sz w:val="24"/>
                <w:szCs w:val="24"/>
              </w:rPr>
              <w:t>История России. 6 класс. В 2 частях - Арсентьев Н.М., Данилов А.А. и д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 М.: Просвещ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2828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82828"/>
                <w:kern w:val="2"/>
                <w:sz w:val="24"/>
                <w:szCs w:val="24"/>
              </w:rPr>
              <w:t>История России. 7 класс. В 2 частях - Арсентьев Н.М., Данилов А.А. и д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 М.: Просвещ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2828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ФГОС </w:t>
            </w:r>
            <w:r>
              <w:rPr>
                <w:rFonts w:cs="Times New Roman" w:ascii="Times New Roman" w:hAnsi="Times New Roman"/>
                <w:b w:val="false"/>
                <w:color w:val="282828"/>
                <w:kern w:val="2"/>
                <w:sz w:val="24"/>
                <w:szCs w:val="24"/>
              </w:rPr>
              <w:t>История России. 8 класс. В 2 частях - Арсентьев Н.М., Данилов А.А. и д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 М.: Просвещ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2828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ФГОС </w:t>
            </w:r>
            <w:r>
              <w:rPr>
                <w:rFonts w:cs="Times New Roman" w:ascii="Times New Roman" w:hAnsi="Times New Roman"/>
                <w:b w:val="false"/>
                <w:color w:val="282828"/>
                <w:kern w:val="2"/>
                <w:sz w:val="24"/>
                <w:szCs w:val="24"/>
              </w:rPr>
              <w:t>История России. 9 класс. В 2 частях - Арсентьев Н.М., Данилов А.А. и д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 М.: Просвещ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довская А.Я., Баранов П.А. История Нового времени. Учеб.7 класс.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 Юдовская А.Я., Баранов П.А. История Нового времени. Учеб.8 класс.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  <w:r>
              <w:rPr>
                <w:rFonts w:cs="Times New Roman" w:ascii="Times New Roman" w:hAnsi="Times New Roman"/>
                <w:lang w:eastAsia="en-US"/>
              </w:rPr>
              <w:t xml:space="preserve"> Юдовская А.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История Нового времени. Учеб. 9 класс. – М.: Просвещение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ествознание (включая экономику и право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олюбов Л.Н., Иванова Л.Ф. и др. Обществознание: Учеб. 6 класс.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олюбов Л.Н., Иванова Л.Ф. и др. Обществознание: Учеб. 7 класс.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олюбов  Л.Н.  Обществознание: Учеб.  8 класс.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оголюбов  Л.Н.  Обществознание: Учеб. 9 класс. – М.: Просвещение.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еограф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 А.И. География 5-6 класс.-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ексеев А.И. География: учеб. 7 класс.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78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ексеев А.И. География: учеб. 8 класс.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79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ексеев А.И. География: учеб. 9 класс. – М.: Просвещение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иолог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сечник В.В. Биология. 5 класс.-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8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сечник В.В. Биология. 6 класс.-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8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сечник В.В. Биология. 7 класс.-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83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сечник В.В. Биология. 8 класс.-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84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сечник В.В. Биология. 9 класс.-М.: Просвещение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зи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85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ышкин А.В. Физика: Учеб. 7 класс.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86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ышкин А.В. Физика: Учеб. 8 класс.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87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 Перышкин А.В. Физика: Учеб. 9 класс. – М.: Дрофа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им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88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риелян О.С. Химия: Учеб. 8 класс.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89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риелян О.С. Химия: Учеб. 9 класс. – М.: Просвещение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образительное искусств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90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яева Н.А. Изобразительное искусство: Учеб. 5 класс./Н.А Горяева, Островская О.В.; под рад. Неменского Б.М.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9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менская Л.А.. Изобразительное искусство:  6-й класс: учебник./Л.А. Неменская; под рад. Неменского Б.М.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9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итерских А.С. ./ Под ред. Б.М. Неменского .  . Изобразительное искусст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чеб. 7 класс.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93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итерских А.С. / Под ред. Неменского Б.М. . Изобразительное искусство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еб. 8 класс. – М.: Просвещение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94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геева Г.П. Музыка.: 5-й класс:  учебник/ Г.П.Сергеева, Е.Д. Критская.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95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геева Г.П. Музыка.: 6-й класс:  учебник/ Г.П.Сергеева, Е.Д. Критская.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96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 Науменко Т.И., Алиев В.В. Музыка. Учеб. 7 класс. – М.: Дрофа, 2017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97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 Науменко Т.И., Алиев В.В. Музыка. Учеб. 8 класс. – М.: Дрофа, 2018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хнолог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98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я: 5-й класс: учебник/Е.С. Глозман, О.А. Кожина, Ю.Л. Хотунцев – Москва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99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я: 6-й класс: учебник/Е.С. Глозман, О.А. Кожина, Ю.Л. Хотунцев – Москва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ФГОС Синица Н.В., Самородский П.С.,Симоненко В.Д. Технология.  7 класс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.: ВЕНТАНА-ГРАФ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ФГОС Синица Н.В., Самородский П.С.,Симоненко В.Д. Технология. 8 класс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.: ВЕНТАНА-ГРАФ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ы безопасности и жизнедеятельност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ГОС А.Т.Смирнов, Б.О. Хренников и др. Основы безопасности жизнедеятельности. Учеб. 8 класса. – М.: Просвещение, 2018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3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ГОС А.Т.Смирнов, Б.О. Хренников и др. Основы безопасности жизнедеятельности. Учеб. 9 класса. – М.: Просвещение, 2012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зическая культур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веев А.П. Физическая культура: 5 –й класс: учебник/ А.П. Матвеев.- Москва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веев А.П. Физическая культура: 6-7 –е  классы: учебник/ А.П. Матвеев.- Москва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веев А.П. Физическая культура: 8-9 –е классы: учебник/ А.П. Матвеев.- Москва: Просвещение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ы духовно-нравственной культуры народов Росс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7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уховно-нравственной культуры народов России. 5-й класс: учебник пособие: в 2 частях/ А.В. Лубков, В.В. Золотухин, М.Р. и др. - М.: Просвещение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Среднее (полное) общее образовани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 Гусарова И.В. Русский язык. 10 класс (базовый, углубленный уровень) – М.: ВЕНТАНА-ГРАФ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 Гусарова И.В. Русский язык. 11 класс, (базовый, углубленный уровень)  – М.: ВЕНТАНА-ГРАФ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бедев Ю.В. Литература. 10 класс, (базовый, углубленный уровень)  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 Ланин Б.А. Литература.11 класс, (базовый, углубленный уровень)    – М.: ВЕНТАНА-ГРАФ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глийский язык.:  10 класс: базовый уровень: учебник/ Афанасьева О.В, Дули Д.  – М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xpress Publishinq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Просвя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ГОС Афанасьева О.В, Михеева И.В. Английский язы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Rainbow English"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. 11 класс. (базовый)  – М.: Дрофа.</w:t>
            </w:r>
          </w:p>
        </w:tc>
      </w:tr>
      <w:tr>
        <w:trPr>
          <w:trHeight w:val="106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4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: алгебра и начала математического анализа, геометрия. Алгебра и начала математического анализа: 10-11 –е классы: базовый и углубленный уровни : учебник / Ш.А. Алимов, Ю.М. Колягин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5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 Колягин Ю.М. и др. Алгебра и начла математического анализа. (Профильный уровень). Учеб. 11 класса.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6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: алгебра и начала математического анализа, геометрия. Алгебра и начала математического анализа: 10-11 –е классы: базовый и углубленный уровни : учебник / Л.С. Атанасян, В.Ф. Бутузов и др. – Москва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7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инский В.Р., Торкунов А.В. История. История России. 1914-1945 годы: 10-й класс: базовый уровень: учебник/В.Р. Мединский, А.В. Торкунов.- Москва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8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енский В.Р., Чубарьян А.О. История. Всеобщая история. 1914-1945 годы: 10-й класс: базовый уровень: учебник / В.Р. Меденский, А.О. Чубарьян. – Москва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9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ронцов-Вельяминов Б. А. Астромия: 10-11-е классы: базовый уровень: учебник/ Б.А.Воронцов-Вельяминов, Е. К. Страут.- Москва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: 10-й класс: углублённый уровень: учебное пособие: в 2 частях/Боголюбов Л.Н., Лазебникова А.Ю., Смирнова Н.М. и др. под ред. Боголюбова Л.Н.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 Боголюбов Л.Н., Лазебникова А.Ю., Смирнова Н.М. и др. под ред. Боголюбова Л.Н. Обществознание (базовый уровень) Учеб. 11  класса. – М.: Просвещение, 2019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 Максаковский В.П. География (базовый уровень).  Учеб. 10  класса.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3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: 10-й класс: базовый уровень: учебник/ В.В. Пасечник, А.А. Каменский и др., под ред. В.В. Пасечника- Москва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4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: 11-й класс: базовый уровень: учебник/ В.В. Пасечник, А.А. Каменский и др., под ред. В.В. Пасечника- Москва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5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сьянов В.А. Физика: 10-й класс: углублённый уровень: учебник/В.А. Касьянов.- Москва: Просвещени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 Мякишев Г.Я.  Буховцев Б.Б. Физика. (Базовый). Учеб. 11  класса. – М.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риелян О.С. Химия:10-й класс: базовый уровень: учебник/О.СС. Габриелян, И.Г. Остроумов.- Москва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8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риелян О.С. Химия:11-й класс: базовый уровень: учебник/О.СС. Габриелян, И.Г. Остроумов.- Москва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9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ГОС Ким С.В. ОБЖ 10-11 класс. (Базовый). –М.: Вентана-Граф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ГОС Лях В.И. Физическая культура. Учеб. 10-11  класса. – М.: Просвещение.   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сова Л.Л. Информатика: 10-й класс: базовый уровень: учебник/Л.Л. Босова, А.Ю. Босова. – Москва: Просвещ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нимович Е.А. Математика. Вероятность и статистика: 10-й класс: базовый и углублённый уровни: учебное пособие/Е.А. Бунимович, В.А. Булычев.- Москва: Просвещение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– библиотекарь:                            С.Г. Воронец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РћСЃРЅРѕРІРЅРѕР№ С‚РµРєСЃС‚ 2"/>
    <w:basedOn w:val="Normal"/>
    <w:qFormat/>
    <w:pPr>
      <w:widowControl w:val="false"/>
      <w:autoSpaceDE w:val="false"/>
      <w:spacing w:lineRule="auto" w:line="240" w:before="0" w:after="0"/>
      <w:ind w:right="-107" w:hanging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45:00Z</dcterms:created>
  <dc:creator>ПК-15</dc:creator>
  <dc:description/>
  <cp:keywords/>
  <dc:language>en-US</dc:language>
  <cp:lastModifiedBy>ПК-19</cp:lastModifiedBy>
  <dcterms:modified xsi:type="dcterms:W3CDTF">2024-06-24T11:15:00Z</dcterms:modified>
  <cp:revision>17</cp:revision>
  <dc:subject/>
  <dc:title/>
</cp:coreProperties>
</file>