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«02»  _________2024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82853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Николаев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 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альман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pt;height:57.75pt;mso-wrap-distance-left:9pt;mso-wrap-distance-right:9pt;mso-wrap-distance-top:0pt;mso-wrap-distance-bottom:0pt;margin-top:4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Николаевская СОШ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  /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альман Ю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лан работы ШСК «Олимп» на 2024-2025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</w:t>
      </w:r>
      <w:r>
        <w:rPr/>
        <w:t>ОУ «Николаевская средняя общеобразовательная школа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86"/>
        <w:gridCol w:w="1321"/>
        <w:gridCol w:w="1486"/>
        <w:gridCol w:w="1486"/>
        <w:gridCol w:w="1486"/>
        <w:gridCol w:w="1651"/>
        <w:gridCol w:w="1486"/>
        <w:gridCol w:w="1321"/>
        <w:gridCol w:w="2054"/>
      </w:tblGrid>
      <w:tr>
        <w:trPr>
          <w:trHeight w:val="7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ревн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енний кро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енний кро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и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маты, шаш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кольный турн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урочное врем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елые ста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4 кл.</w:t>
            </w:r>
          </w:p>
        </w:tc>
      </w:tr>
      <w:tr>
        <w:trPr>
          <w:trHeight w:val="1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1 к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1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е соревнования </w:t>
            </w:r>
          </w:p>
        </w:tc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фик соревнований согласно Положению о Спартакиаде школьников на 2024-2025 учебны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46:00Z</dcterms:created>
  <dc:creator>Учитель</dc:creator>
  <dc:description/>
  <cp:keywords/>
  <dc:language>en-US</dc:language>
  <cp:lastModifiedBy>ПК-25-РМУ</cp:lastModifiedBy>
  <cp:lastPrinted>2023-02-14T17:19:00Z</cp:lastPrinted>
  <dcterms:modified xsi:type="dcterms:W3CDTF">2025-04-07T11:23:00Z</dcterms:modified>
  <cp:revision>20</cp:revision>
  <dc:subject/>
  <dc:title/>
</cp:coreProperties>
</file>